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亲爱的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相连一封写给你的情感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连：一封写给你的情感信件</w:t>
      </w:r>
      <w:r>
        <w:rPr>
          <w:sz w:val="32"/>
          <w:szCs w:val="32"/>
        </w:rPr>
        <w:t>&lt;/p&gt;&lt;p&gt;&lt;img src="/static-img/Ob8Xl_XoBS8Y8zo5HT762fxqH3K8IasSPIqFVzBJ4084A0IH3AeHCmx2okgI-vFO.png"&gt;&lt;/p&gt;&lt;p&gt;</w:t>
      </w:r>
      <w:r>
        <w:rPr>
          <w:sz w:val="32"/>
          <w:szCs w:val="32"/>
        </w:rPr>
        <w:t>在这个世界上，有一种特殊的联系，能够穿越时间和空间，将我们与亲爱的人紧紧相连。这是一种无形的纽带，它由我们的情感、记忆和共同经历构成。今天，我想用“致亲爱的你”这四个字来唤起这些美好的回忆，用它们作为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风雨交加的夜晚开始。那时，我正坐在电脑前，为你写下了第一封信。我记得，那天我感到非常孤独，仿佛整个世界都在背离我。但是，当我把那封信发送出去之后，一切似乎都变了。</w:t>
      </w:r>
      <w:r>
        <w:rPr>
          <w:sz w:val="32"/>
          <w:szCs w:val="32"/>
        </w:rPr>
        <w:t>&lt;/p&gt;&lt;p&gt;&lt;img src="/static-img/bseYC1UFdGCXxFUE11M6Q_xqH3K8IasSPIqFVzBJ40_p564VFe4mXdZVV9CeOUPj9D-xpStAPpfe9vtRmt4PJFBEKRtn3qaRrA8k_gUtMY9YGk0mf4U_6f5WSPgfsTKaEKznm3S-p7TEbjCi7NpoiU8X91oDIiszwTNIzUiNy2GceLU7zO4_NzNW-pu_TOP4.jpg"&gt;&lt;/p&gt;&lt;p&gt;</w:t>
      </w:r>
      <w:r>
        <w:rPr>
          <w:sz w:val="32"/>
          <w:szCs w:val="32"/>
        </w:rPr>
        <w:t>几年后，我收到了你的一份礼物，那是一个精美的手工定制的小盒子。当我打开它的时候，只见里面躺着一张照片，上面是我年轻时候的一个笑脸，以及那封最初的信件复印版。你还记得吗？那个时候，你告诉我，无论多远，我们的心总是能相互寻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现实中，我发现自己又站在电脑前，为你写下了第二封信。这一次，是为了感谢那些曾经陪伴过我们的人，他们无论身在何处，都会成为我们生活中的光亮。他们是亲爱的朋友，是理解我们的家人，是愿意倾听我们心声的情侣。在这一刻，让我们用“致亲爱的你”来表达对他们所有人的敬意和感激之情。</w:t>
      </w:r>
      <w:r>
        <w:rPr>
          <w:sz w:val="32"/>
          <w:szCs w:val="32"/>
        </w:rPr>
        <w:t>&lt;/p&gt;&lt;p&gt;&lt;img src="/static-img/81ko1_W5TSU5yQi4TfXa9vxqH3K8IasSPIqFVzBJ40_p564VFe4mXdZVV9CeOUPj9D-xpStAPpfe9vtRmt4PJFBEKRtn3qaRrA8k_gUtMY9YGk0mf4U_6f5WSPgfsTKaEKznm3S-p7TEbjCi7NpoiU8X91oDIiszwTNIzUiNy2GceLU7zO4_NzNW-pu_TOP4.jpg"&gt;&lt;/p&gt;&lt;p&gt;</w:t>
      </w:r>
      <w:r>
        <w:rPr>
          <w:sz w:val="32"/>
          <w:szCs w:val="32"/>
        </w:rPr>
        <w:t>每当夜幕降临，每当星空闪烁时，我们都会想起那些珍贵的人们。因为有了他们，我们才不会感到孤单，因为有了他们，我们才能勇敢地面对未知。所以，请继续保持联系，不管是在哪一个角落，在任何时间，只要有一颗真诚的心，就足以让这段关系永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用“致亲爱的你”结束这篇文章，这不仅仅是一句简单的话语，更是一种承诺、一份希望，也是一种力量，让我们一起将这种力量传递下去，使它成为连接每个人之间最温暖的情感线索。</w:t>
      </w:r>
      <w:r>
        <w:rPr>
          <w:sz w:val="32"/>
          <w:szCs w:val="32"/>
        </w:rPr>
        <w:t>&lt;/p&gt;&lt;p&gt;&lt;img src="/static-img/FNKhMFQJAG2KI2obfayHxPxqH3K8IasSPIqFVzBJ40_p564VFe4mXdZVV9CeOUPj9D-xpStAPpfe9vtRmt4PJFBEKRtn3qaRrA8k_gUtMY9YGk0mf4U_6f5WSPgfsTKaEKznm3S-p7TEbjCi7NpoiU8X91oDIiszwTNIzUiNy2GceLU7zO4_NzNW-pu_TOP4.jpg"&gt;&lt;/p&gt;&lt;p&gt;&lt;a href = "/doc/333004-</w:t>
      </w:r>
      <w:r>
        <w:rPr>
          <w:sz w:val="32"/>
          <w:szCs w:val="32"/>
        </w:rPr>
        <w:t xml:space="preserve">致亲爱的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相连一封写给你的情感信件</w:t>
      </w:r>
      <w:r>
        <w:rPr>
          <w:sz w:val="32"/>
          <w:szCs w:val="32"/>
        </w:rPr>
        <w:t>.doc" rel="alternate" download="333004-</w:t>
      </w:r>
      <w:r>
        <w:rPr>
          <w:sz w:val="32"/>
          <w:szCs w:val="32"/>
        </w:rPr>
        <w:t xml:space="preserve">致亲爱的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相连一封写给你的情感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